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eastAsia="黑体" w:cs="华文中宋;宋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娄底市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初中学业水平考试体育科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项目测试方法</w:t>
      </w:r>
    </w:p>
    <w:p>
      <w:pPr>
        <w:pStyle w:val="Normal"/>
        <w:spacing w:lineRule="exact" w:line="590"/>
        <w:ind w:firstLine="88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2"/>
        <w:spacing w:lineRule="exact" w:line="590"/>
        <w:ind w:firstLine="640"/>
        <w:jc w:val="both"/>
        <w:rPr>
          <w:rFonts w:ascii="黑体" w:hAnsi="黑体" w:cs="华文中宋;宋体"/>
          <w:sz w:val="32"/>
        </w:rPr>
      </w:pPr>
      <w:r>
        <w:rPr>
          <w:rFonts w:ascii="黑体" w:hAnsi="黑体" w:cs="华文中宋;宋体"/>
          <w:sz w:val="32"/>
        </w:rPr>
        <w:t>一、</w:t>
      </w:r>
      <w:r>
        <w:rPr>
          <w:rFonts w:cs="华文中宋;宋体" w:ascii="黑体" w:hAnsi="黑体"/>
          <w:sz w:val="32"/>
        </w:rPr>
        <w:t>800</w:t>
      </w:r>
      <w:r>
        <w:rPr>
          <w:rFonts w:ascii="黑体" w:hAnsi="黑体" w:cs="华文中宋;宋体"/>
          <w:sz w:val="32"/>
        </w:rPr>
        <w:t>米跑和</w:t>
      </w:r>
      <w:r>
        <w:rPr>
          <w:rFonts w:cs="华文中宋;宋体" w:ascii="黑体" w:hAnsi="黑体"/>
          <w:sz w:val="32"/>
        </w:rPr>
        <w:t>1000</w:t>
      </w:r>
      <w:r>
        <w:rPr>
          <w:rFonts w:ascii="黑体" w:hAnsi="黑体" w:cs="华文中宋;宋体"/>
          <w:sz w:val="32"/>
        </w:rPr>
        <w:t>米跑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、场地器材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米、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米田径场跑道，地面平坦，地质不限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测试方法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试者若干人一组进行测试，站立式起跑。受试者听到口令后开始起跑并计时，躯干部到达终点线垂直面时停表。以分、秒为单位记录测试成绩，保留两位小数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注意事项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如果在非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米标准场地上进行测试，测试人员应向受试者报告剩余圈数，以免跑错距离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测试人员应告知受试者在跑完后应保持站立并缓慢走动，不要立刻坐下，以免发生意外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受试者不得穿皮鞋、塑料凉鞋、钉鞋参加测试。</w:t>
      </w:r>
    </w:p>
    <w:p>
      <w:pPr>
        <w:pStyle w:val="Normal"/>
        <w:spacing w:lineRule="exact" w:line="590"/>
        <w:ind w:firstLine="643"/>
        <w:rPr>
          <w:rFonts w:ascii="黑体" w:hAnsi="黑体" w:eastAsia="黑体" w:cs="宋体"/>
          <w:spacing w:val="10"/>
          <w:kern w:val="0"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二、</w:t>
      </w:r>
      <w:r>
        <w:rPr>
          <w:rFonts w:ascii="黑体" w:hAnsi="黑体" w:cs="宋体" w:eastAsia="黑体"/>
          <w:spacing w:val="10"/>
          <w:kern w:val="0"/>
          <w:sz w:val="32"/>
          <w:szCs w:val="32"/>
        </w:rPr>
        <w:t>立定跳远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场地器材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采用标准的立定跳远设备。</w:t>
      </w:r>
    </w:p>
    <w:p>
      <w:pPr>
        <w:pStyle w:val="Normal"/>
        <w:spacing w:lineRule="exact" w:line="59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测试方法</w:t>
      </w:r>
    </w:p>
    <w:p>
      <w:pPr>
        <w:pStyle w:val="Normal"/>
        <w:spacing w:lineRule="exact" w:line="640"/>
        <w:ind w:firstLine="6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试者两脚自然分开站立，站在起跳线后，脚尖不得踩线。两脚原地同时起跳，不得有垫步或连跳动作。每人试跳三次，记录最好成绩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注意事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发现犯规时，此次成绩无效，最多允许三次试跳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可以赤足，但不得穿钉鞋、皮鞋、塑料凉鞋参加测试。</w:t>
      </w:r>
    </w:p>
    <w:p>
      <w:pPr>
        <w:pStyle w:val="Normal"/>
        <w:spacing w:lineRule="exact" w:line="640"/>
        <w:ind w:firstLine="643"/>
        <w:rPr>
          <w:rFonts w:ascii="黑体" w:hAnsi="黑体" w:eastAsia="黑体" w:cs="宋体"/>
          <w:spacing w:val="10"/>
          <w:kern w:val="0"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三、</w:t>
      </w:r>
      <w:r>
        <w:rPr>
          <w:rFonts w:ascii="黑体" w:hAnsi="黑体" w:cs="宋体" w:eastAsia="黑体"/>
          <w:spacing w:val="10"/>
          <w:kern w:val="0"/>
          <w:sz w:val="32"/>
          <w:szCs w:val="32"/>
        </w:rPr>
        <w:t>排球、篮球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宋体"/>
          <w:b/>
          <w:b/>
          <w:spacing w:val="1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排球垫球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测验器材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排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提供“茵浪牌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-66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型号高档机缝排球（参数：圆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0-67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重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-28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片高强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PVC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皮缝制，回弹高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00-140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测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试方法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试者在规定的测试区域内原地将球抛起，个人连续正面双手垫球，要求手型正确、击球部位准确、达到规定的高度，球落地即为测试结束，按次计数。受试者每次垫球应达到的高度，男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女生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。每名受试者测试二次，取最好成绩。</w:t>
      </w:r>
    </w:p>
    <w:p>
      <w:pPr>
        <w:pStyle w:val="Normal"/>
        <w:widowControl/>
        <w:spacing w:lineRule="exact" w:line="640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注意事项：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过程中如出现以下现象均只作为调整，不计次数：采用传球等其他方式触球、测试区域之外触球、垫球高度不足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87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篮球运球</w:t>
      </w:r>
    </w:p>
    <w:p>
      <w:pPr>
        <w:pStyle w:val="Normal"/>
        <w:widowControl/>
        <w:spacing w:lineRule="exact" w:line="600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场地器材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规格及设置要求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场地需设置在篮球场内或平整的塑胶场地上，具体设置如下：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点线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处开始设置标志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排，每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，各排标志杆之间相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同排的两根标志杆底座中心点之间相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，距周侧边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。男子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用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“茵浪牌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球，型号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-97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参数：圆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49-78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重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67-65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回弹高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-140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耐冲击次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）。女子测试用球提供“茵浪牌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球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型号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-96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参数：圆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24-737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重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10-567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回弹高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-140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耐冲击次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测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试方法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试者在起点线后持球站立，听到出发口令后，用单手运球依次过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如下图所示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受试者与球均返回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线时停表。每名受试者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取最好成绩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秒为单位，保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小数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注意事项：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42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090</wp:posOffset>
            </wp:positionH>
            <wp:positionV relativeFrom="paragraph">
              <wp:posOffset>2237740</wp:posOffset>
            </wp:positionV>
            <wp:extent cx="3808730" cy="1469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测试过程中出现以下现象均属犯规行为：出发时抢跑、运球过程中双手同时触球、膝盖以下部位触球、漏绕标志杆、碰倒标志杆、人或球出测试区域、通过终点时人球分离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现以上犯规现象视为测试失败，记零分。可以申请缓考时补测一次，补测成绩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后计入总分，如第三次测试失败则该项目记零分。</w:t>
      </w:r>
    </w:p>
    <w:p>
      <w:pPr>
        <w:pStyle w:val="Normal"/>
        <w:widowControl/>
        <w:spacing w:lineRule="exact" w:line="640"/>
        <w:ind w:firstLine="640"/>
        <w:textAlignment w:val="baseline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  <w:r>
        <w:br w:type="page"/>
      </w:r>
    </w:p>
    <w:p>
      <w:pPr>
        <w:pStyle w:val="Normal"/>
        <w:widowControl/>
        <w:spacing w:lineRule="exact" w:line="540"/>
        <w:ind w:firstLine="63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足球运球</w:t>
      </w:r>
    </w:p>
    <w:p>
      <w:pPr>
        <w:pStyle w:val="Normal"/>
        <w:widowControl/>
        <w:spacing w:lineRule="exact" w:line="540"/>
        <w:ind w:firstLine="630"/>
        <w:rPr>
          <w:rFonts w:ascii="楷体_GB2312" w:hAnsi="楷体_GB2312" w:eastAsia="楷体_GB2312" w:cs="宋体"/>
          <w:b/>
          <w:b/>
          <w:bCs/>
          <w:color w:val="000000"/>
          <w:kern w:val="0"/>
          <w:sz w:val="22"/>
          <w:szCs w:val="28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测验场地器材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平整的足球场上进行，测试区域长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米，宽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，起点线至第一标志杆的距离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各标志杆间距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共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标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志杆，标志杆距两侧边线各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米；提供测试用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茵浪牌”</w:t>
      </w:r>
      <w:r>
        <w:rPr>
          <w:rFonts w:eastAsia="仿宋_GB2312" w:ascii="仿宋_GB2312" w:hAnsi="仿宋_GB2312"/>
          <w:color w:val="000000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球，型号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IN-85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贴皮足球（参数：圆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0-70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重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0-430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回弹高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00-1400mm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0</wp:posOffset>
                </wp:positionV>
                <wp:extent cx="5372100" cy="1753870"/>
                <wp:effectExtent l="0" t="0" r="635" b="635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753920"/>
                          <a:chOff x="0" y="0"/>
                          <a:chExt cx="5372280" cy="175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75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9576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95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95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98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98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8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1480" y="95760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1760" y="95112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1680" y="94104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960" y="93852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1880" y="93852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2160" y="932040"/>
                            <a:ext cx="6858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468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57280" y="176040"/>
                            <a:ext cx="720" cy="82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5760" y="1335240"/>
                            <a:ext cx="267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5480" y="448200"/>
                            <a:ext cx="267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.85pt;margin-top:3pt;width:423pt;height:138.1pt" coordorigin="57,60" coordsize="8460,27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0" stroked="f" o:allowincell="f" style="position:absolute;left:57;top:60;width:8459;height:2761;mso-wrap-style:none;v-text-anchor:middle" type="_x0000_t5">
                  <v:fill o:detectmouseclick="t" on="false"/>
                  <v:stroke color="#3465a4" joinstyle="round" endcap="flat"/>
                  <w10:wrap type="none"/>
                </v:shape>
                <v:shape id="shape_0" ID="等腰三角形 11" fillcolor="black" stroked="t" o:allowincell="f" style="position:absolute;left:526;top:1628;width:179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椭圆 12" fillcolor="white" stroked="t" o:allowincell="f" style="position:absolute;left:1785;top:1628;width:17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3" fillcolor="white" stroked="t" o:allowincell="f" style="position:absolute;left:3046;top:1628;width:17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4" fillcolor="white" stroked="t" o:allowincell="f" style="position:absolute;left:4305;top:1604;width:17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5" fillcolor="white" stroked="t" o:allowincell="f" style="position:absolute;left:5566;top:1604;width:17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椭圆 16" fillcolor="white" stroked="t" o:allowincell="f" style="position:absolute;left:6825;top:1604;width:179;height:179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group id="shape_0" alt="组合 19" style="position:absolute;left:705;top:1568;width:1079;height:312">
                  <v:line id="shape_0" from="705,1717" to="1784,1717" ID="直接连接符 17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65;top:156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2" style="position:absolute;left:1966;top:1558;width:1079;height:312">
                  <v:line id="shape_0" from="1966,1707" to="3045,1707" ID="直接连接符 20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326;top:155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5" style="position:absolute;left:3225;top:1542;width:1079;height:312">
                  <v:line id="shape_0" from="3225,1691" to="4304,1691" ID="直接连接符 23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3585;top:154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8" style="position:absolute;left:4486;top:1538;width:1079;height:312">
                  <v:line id="shape_0" from="4486,1687" to="5565,1687" ID="直接连接符 26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4846;top:15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1" style="position:absolute;left:5745;top:1538;width:1079;height:312">
                  <v:line id="shape_0" from="5745,1687" to="6824,1687" ID="直接连接符 29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6105;top:153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4" style="position:absolute;left:7006;top:1528;width:1079;height:312">
                  <v:line id="shape_0" from="7006,1677" to="8085,1677" ID="直接连接符 32" stroked="t" o:allowincell="f" style="position:absolute;flip:y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7366;top:15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8021,337" to="8021,1629" ID="直接连接符 35" stroked="t" o:allowincell="f" style="position:absolute">
                  <v:stroke color="black" weight="1260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578;top:2163;width:4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3;top:766;width:42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94945</wp:posOffset>
                </wp:positionV>
                <wp:extent cx="5343525" cy="1906270"/>
                <wp:effectExtent l="0" t="5080" r="0" b="0"/>
                <wp:wrapNone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906200"/>
                          <a:chOff x="0" y="0"/>
                          <a:chExt cx="5343480" cy="1906200"/>
                        </a:xfrm>
                      </wpg:grpSpPr>
                      <wps:wsp>
                        <wps:cNvSpPr/>
                        <wps:spPr>
                          <a:xfrm>
                            <a:off x="313560" y="10080"/>
                            <a:ext cx="1440" cy="17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488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4880" y="567000"/>
                            <a:ext cx="2286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终点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000"/>
                            <a:ext cx="2286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1616760"/>
                            <a:ext cx="571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6.6pt;margin-top:15.35pt;width:420.75pt;height:150.15pt" coordorigin="132,307" coordsize="8415,3003">
                <v:line id="shape_0" from="626,323" to="627,3060" ID="直接连接符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6,307" to="8005,307" ID="直接连接符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41,3061" to="8020,3061" ID="直接连接符 4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187;top:1200;width:359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终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;top:1143;width:359;height:1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起点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2853;width:8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8890</wp:posOffset>
                </wp:positionH>
                <wp:positionV relativeFrom="paragraph">
                  <wp:posOffset>274955</wp:posOffset>
                </wp:positionV>
                <wp:extent cx="0" cy="854710"/>
                <wp:effectExtent l="38735" t="0" r="38100" b="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21.65pt" to="400.7pt,88.9pt" ID="直接连接符 1" stroked="t" o:allowincell="f" style="position:absolute">
                <v:stroke color="black" weight="1260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40"/>
        <w:rPr>
          <w:rFonts w:ascii="仿宋_GB2312" w:hAnsi="仿宋_GB2312" w:eastAsia="仿宋_GB2312"/>
          <w:color w:val="000000"/>
          <w:sz w:val="22"/>
          <w:szCs w:val="28"/>
        </w:rPr>
      </w:pPr>
      <w:r>
        <w:rPr>
          <w:rFonts w:eastAsia="仿宋_GB2312" w:ascii="仿宋_GB2312" w:hAnsi="仿宋_GB2312"/>
          <w:color w:val="000000"/>
          <w:sz w:val="22"/>
          <w:szCs w:val="28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60" w:leader="none"/>
        </w:tabs>
        <w:spacing w:lineRule="exact" w:line="540"/>
        <w:ind w:firstLine="643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测试方法：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测者站在起点线后准备，听到出发令后开始向前运球，同时开表，依次</w:t>
      </w:r>
      <w:r>
        <w:rPr>
          <w:rFonts w:eastAsia="仿宋_GB2312" w:ascii="仿宋_GB2312" w:hAnsi="仿宋_GB2312"/>
          <w:color w:val="000000"/>
          <w:sz w:val="32"/>
          <w:szCs w:val="32"/>
        </w:rPr>
        <w:t>S</w:t>
      </w:r>
      <w:r>
        <w:rPr>
          <w:rFonts w:ascii="仿宋_GB2312" w:hAnsi="仿宋_GB2312" w:eastAsia="仿宋_GB2312"/>
          <w:color w:val="000000"/>
          <w:sz w:val="32"/>
          <w:szCs w:val="32"/>
        </w:rPr>
        <w:t>形绕过标志物，不得碰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测者和球均越过终点线即为完成测试，停表。每人测试二次，取最好成绩，以秒为单位保留一位小数。</w:t>
      </w:r>
    </w:p>
    <w:p>
      <w:pPr>
        <w:pStyle w:val="Normal"/>
        <w:widowControl/>
        <w:spacing w:lineRule="exact" w:line="540"/>
        <w:ind w:firstLine="63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注意事项：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测试过程中出现以下现象均属犯规行为：出发时抢跑、漏绕标志物、故意丢球、球出规定测试区域、碰倒标志杆、未按要求完成全程路线等。出现以上犯规现象视为测试失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记零分。可以申请缓考时补测一次，补测成绩扣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后计入总分，如第三次测试失败则该项目记零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"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3:00Z</dcterms:created>
  <dc:creator>demi</dc:creator>
  <dc:description/>
  <dc:language>en-US</dc:language>
  <cp:lastModifiedBy>Administrator</cp:lastModifiedBy>
  <dcterms:modified xsi:type="dcterms:W3CDTF">2022-02-15T02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E17838B246C6B11FAB4C6FBCB243</vt:lpwstr>
  </property>
  <property fmtid="{D5CDD505-2E9C-101B-9397-08002B2CF9AE}" pid="3" name="KSOProductBuildVer">
    <vt:lpwstr>2052-11.1.0.11284</vt:lpwstr>
  </property>
</Properties>
</file>