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44"/>
          <w:szCs w:val="44"/>
        </w:rPr>
        <w:t>娄底市</w:t>
      </w:r>
      <w:r>
        <w:rPr>
          <w:rFonts w:eastAsia="方正小标宋简体" w:cs="宋体" w:ascii="方正小标宋简体" w:hAnsi="方正小标宋简体"/>
          <w:spacing w:val="-1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-10"/>
          <w:kern w:val="0"/>
          <w:sz w:val="44"/>
          <w:szCs w:val="44"/>
        </w:rPr>
        <w:t>年初中学业水平考试体育科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44"/>
          <w:szCs w:val="44"/>
        </w:rPr>
        <w:t>评分标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0"/>
        <w:gridCol w:w="1151"/>
        <w:gridCol w:w="840"/>
        <w:gridCol w:w="841"/>
        <w:gridCol w:w="855"/>
        <w:gridCol w:w="756"/>
        <w:gridCol w:w="828"/>
        <w:gridCol w:w="828"/>
        <w:gridCol w:w="795"/>
        <w:gridCol w:w="796"/>
      </w:tblGrid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得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米跑</w:t>
            </w: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米跑</w:t>
            </w: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spacing w:val="-14"/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立定跳远（米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篮球运球（秒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足球运球（秒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22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kern w:val="0"/>
                <w:sz w:val="24"/>
              </w:rPr>
              <w:t>排球垫球（次）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"/>
                <w:spacing w:val="-22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w w:val="90"/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kern w:val="0"/>
                <w:sz w:val="24"/>
              </w:rPr>
              <w:t>女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_Hlk523319175"/>
            <w:bookmarkEnd w:id="0"/>
            <w:bookmarkEnd w:id="1"/>
            <w:bookmarkEnd w:id="2"/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1:00Z</dcterms:created>
  <dc:creator>demi</dc:creator>
  <dc:description/>
  <dc:language>en-US</dc:language>
  <cp:lastModifiedBy>Administrator</cp:lastModifiedBy>
  <dcterms:modified xsi:type="dcterms:W3CDTF">2022-02-15T02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EB92AEF16402A84AB757FB927F03E</vt:lpwstr>
  </property>
  <property fmtid="{D5CDD505-2E9C-101B-9397-08002B2CF9AE}" pid="3" name="KSOProductBuildVer">
    <vt:lpwstr>2052-11.1.0.11284</vt:lpwstr>
  </property>
</Properties>
</file>